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 w:before="0" w:after="0"/>
        <w:ind w:left="284" w:firstLine="283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с приоритетным осуществлением деятельности по физическому развитию воспитанников № 14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283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283"/>
        <w:contextualSpacing/>
        <w:jc w:val="center"/>
        <w:outlineLvl w:val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Мой любимый детский сад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4667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 w:before="0" w:after="0"/>
              <w:ind w:left="82" w:hanging="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Козлова Зоя Романовна</w:t>
            </w:r>
          </w:p>
          <w:p>
            <w:pPr>
              <w:pStyle w:val="Normal"/>
              <w:spacing w:lineRule="auto" w:line="360" w:before="0" w:after="0"/>
              <w:ind w:left="82" w:hanging="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воспитатель</w:t>
            </w:r>
          </w:p>
          <w:p>
            <w:pPr>
              <w:pStyle w:val="Normal"/>
              <w:spacing w:lineRule="auto" w:line="360" w:before="0" w:after="0"/>
              <w:ind w:left="82" w:hanging="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284" w:firstLine="283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283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283"/>
        <w:contextualSpacing/>
        <w:jc w:val="center"/>
        <w:rPr/>
      </w:pPr>
      <w:r>
        <w:rPr>
          <w:sz w:val="28"/>
          <w:szCs w:val="28"/>
        </w:rPr>
        <w:t>Екатеринбург</w:t>
      </w:r>
      <w:r>
        <w:rPr/>
        <w:t>, 2018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проекта:</w:t>
      </w: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«Мой любимый детский сад»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ая группа:</w:t>
      </w:r>
      <w:r>
        <w:rPr>
          <w:color w:val="000000"/>
          <w:sz w:val="28"/>
          <w:szCs w:val="28"/>
        </w:rPr>
        <w:t xml:space="preserve"> средний дошкольный возр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  Проблема патриотического воспитания подрастающего поколения сегодня одна из наиболее актуальных. Исторически сложилось, так что любовь к Родине, патриотизм во все времена в Российском государстве были чертой национального характера. Но в силу последних  перемен все  более заметной стала утрата нашим обществом традиционного российского патриотического  сознания. В  связи с этим очевидна неотложность решения  острейших проблем воспитания  патриотизма в работе с детьми  дошкольного возрас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увство Родины начинается у ребёнка с отношения к семье, родному дому, детскому са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 Создание   организационно – педагогических условий формирования у детей дошкольного возраста духовно – нравственного отношения и чувства сопричастности к детскому саду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ормирование у детей представления о детском саде, в который они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Развивать речь детей  – монологическую и диалогическую, развивать познавательные интересы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уважительное отношение  к сотрудникам детского сада, к их труд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знают больше о сотрудниках и их труде, о детском саде и его   традициях. Повысится  интерес к жизни детского сада, укрепятся   детско-родительские 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 xml:space="preserve"> воспитатели, дети, родители, музыкальный руковод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Срок проекта</w:t>
      </w:r>
      <w:r>
        <w:rPr>
          <w:color w:val="000000"/>
          <w:sz w:val="28"/>
          <w:szCs w:val="28"/>
        </w:rPr>
        <w:t xml:space="preserve"> один меся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2"/>
        <w:gridCol w:w="1611"/>
        <w:gridCol w:w="2126"/>
        <w:gridCol w:w="3234"/>
        <w:gridCol w:w="2153"/>
      </w:tblGrid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</w:t>
            </w:r>
          </w:p>
        </w:tc>
      </w:tr>
      <w:tr>
        <w:trPr>
          <w:trHeight w:val="556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етский сад наш так хорош, лучше сада не найдешь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детей ориентироваться в помещениях детского сада. Уточнить знания детей о детском саде. Расширять знания о людях разных профессий, работающих в детском саду. Развивать интерес к жизни детского сада. Воспитывать у детей любовь и привязанность к детскому саду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ознакомлены со всеми помещениями детского сада, сотрудниками, ориентируются в помещениях детского сада.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раче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В гости к работнику прачечной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умение понимать общественную значимость труда прачки, ее заботливое отношение к детям. Подчеркнуть, что результат достигается с помощью добросовестного отношения к труду. Воспитывать положительное отношение к труду прачки.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ознакомлены с трудом прачки, увидели результат ее труда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ано утром детский сад малышей встречает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очнить знания детей о детском саде. Расширять знания о людях разных профессий, работающих в детском саду. Развивать интерес к жизни детского сада. Воспитывать любовь к детскому саду, уважение к его работникам, их труду. Формировать понятие «я – воспитанник детского сада», «детский сад – мой родной дом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ознакомлены с профессиями: работников детского сада повар, воспитатель, логопед, медик, сторож, констелянша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учивание стихов о детском са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Мой любимый детский сад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выразительно, с естественными интонациями читать стихи. Развивать память, мышление эмоциональную выразительность. Воспитывать чуткость к художественному слов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и выучили, стихи о детском саде читают их выразительно. «Про себя и про ребят» (Г. Ладонщиков). «Детский сад</w:t>
            </w:r>
            <w:r>
              <w:rPr>
                <w:color w:val="000000"/>
                <w:sz w:val="28"/>
                <w:szCs w:val="28"/>
                <w:lang w:val="en-US"/>
              </w:rPr>
              <w:t>» (</w:t>
            </w:r>
            <w:r>
              <w:rPr>
                <w:color w:val="000000"/>
                <w:sz w:val="28"/>
                <w:szCs w:val="28"/>
              </w:rPr>
              <w:t>З. Александрова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оя любимая игрушка в детском саду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детей создавать в рисунке образ любимой игрушки. Закреплять умение передавать форму, расположение частей фигуры, их относительную величину. Развивать умение рассматривать работы, обосновывать свой выбор. Воспитывать самостоятельность в работе.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детей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етский сад, в который я хожу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вырезать из бумаги прямоугольную форму стен, окон, мелкие детали. Развивать умение дополнять изображение на основе впечатлений. Воспитывать активность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дет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Посуда для кукол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детей лепить посуду. Отрабатывать приемы лепки. Воспитывать аккуратность в работе. Развивать навыки коллективной работ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лепленная посуд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Построй макет детского сада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организовать пространство для конструирования, планировать деятельность. Побуждать к созданию  новых вариантов построек, приобщать к совместной деятельности. Развивать конструктивные способности. Воспитывать дружеские отнош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детей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сюжетных картинок (проблемные ситу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Жизнь игрушек в саду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детей давать правильную оценку поступкам. Развивать умение высказывать свое мнение. Воспитывать справедливость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сказывают свое мнени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Жизнь игрушек в детском саду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ивать стремление детей играть в «детский сад», подражая педагогам, специалистам дошкольного учреждения. Учить детей заботиться о куклах.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звивают сюжет игры. Самостоятельно распределяют рол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Что кому нужно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представление о трудовых процессах сотрудников детского сада, орудия труда. Воспитывать уважительное отношение к труду взрослых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ладывание картинок по парам: инструмент професс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исунков, совместно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Мой детский сад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звитию творческого потенциала родител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рисунки нарисованные совместно с родителя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 из дома в детский сад (или я иду в детский сад)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гатить опыт сотрудничества родителей с детьми, прислушиваться к их мнению. Закрепить правила дорожного движения.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, составленные с родителями и деть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 пожаловать в детский сад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знакомить родителей с жизнью детского сада и группы. Привлечь родителей к активному участию в мероприятиях, проходимых в детском саду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стали активными участниками воспитательного образовательного процесса в ДОУ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льб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жизнь в детском саду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интересовать родителей продолжать, знакомить их с  жизнь ребенка в детском саду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ли альб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развле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 у нас в саду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ть обстановку эмоционального благополучия, обеспечить детям возможность получить новые впечатления. Развивать интерес к познавательным развлечениям. Воспитывать чувство коллективизма, доброжелательного отношения друг к другу и взрослым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активные участники праздников и развлечен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4:00Z</dcterms:created>
  <dc:creator>олеся</dc:creator>
  <dc:description/>
  <cp:keywords/>
  <dc:language>en-US</dc:language>
  <cp:lastModifiedBy>Дмитрий Каленюк</cp:lastModifiedBy>
  <cp:lastPrinted>2012-03-22T11:01:00Z</cp:lastPrinted>
  <dcterms:modified xsi:type="dcterms:W3CDTF">2018-04-02T15:08:00Z</dcterms:modified>
  <cp:revision>4</cp:revision>
  <dc:subject/>
  <dc:title/>
</cp:coreProperties>
</file>