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 w:before="0" w:after="0"/>
        <w:ind w:left="284" w:firstLine="283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с приоритетным осуществлением деятельности по физическому развитию воспитанников № 1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онспект 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caps/>
        </w:rPr>
        <w:t>во ВТОРОЙ МЛАДШЕЙ ГРУППЕ «ЧЕБУРАШКА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ТЕЛЬНАЯ ОБЛАСТЬ: РАЗВИТИЕ РЕЧИ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Овощи»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 w:before="100" w:after="100"/>
              <w:ind w:left="82" w:hanging="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Козлова Зоя Романовна</w:t>
            </w:r>
          </w:p>
          <w:p>
            <w:pPr>
              <w:pStyle w:val="Normal"/>
              <w:spacing w:lineRule="auto" w:line="360" w:before="100" w:after="100"/>
              <w:ind w:left="82" w:hanging="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воспитатель</w:t>
            </w:r>
          </w:p>
          <w:p>
            <w:pPr>
              <w:pStyle w:val="Normal"/>
              <w:spacing w:lineRule="auto" w:line="360" w:before="100" w:after="100"/>
              <w:ind w:left="82" w:hanging="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ологическая карт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и совместной непосредственно образовательной деятельности по развитию реч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вощ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младший дошкольный возрас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Форма НОД: </w:t>
      </w:r>
      <w:r>
        <w:rPr>
          <w:sz w:val="28"/>
          <w:szCs w:val="28"/>
        </w:rPr>
        <w:t>тематическая непосредственно образовательная деяте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фронталь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  <w:shd w:fill="FFFFFF" w:val="clear"/>
        </w:rPr>
        <w:t>конверт с загадк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глядные:</w:t>
      </w:r>
      <w:r>
        <w:rPr>
          <w:color w:val="000000"/>
          <w:sz w:val="28"/>
          <w:szCs w:val="28"/>
          <w:shd w:fill="FFFFFF" w:val="clear"/>
        </w:rPr>
        <w:t xml:space="preserve"> игрушка-заяц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- морковки, натуральные объекты «овощ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овощей, сюжетно-ролевая игра «овощной магазин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богащение словаря дошкольников при ознакомлении с предметами природы (овощам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репить и уточнить представление детей об овощах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 соотносить названия овощей с их внешними характеристиками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ь описывать овощи по цвету, величине, форме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ь различать овощи по внешнему виду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шление, память, смекалк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ловарный запа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речевого общ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предметам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НОД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ый момент (1 минута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новная часть (6 минут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Физкультминутка (1 минута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вторение ранее изученного материала (5минут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тог НОД, рефлексия  (2 минуты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НОД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05"/>
        <w:gridCol w:w="2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педаго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дет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ое обос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мо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ствуйте, ребята! Посмотрите, сколько сегодня пришло к нам гостей. Поздоровайтесь с ними!</w:t>
            </w:r>
          </w:p>
          <w:p>
            <w:pPr>
              <w:pStyle w:val="Dlg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бята, посмотрите, а кто еще к нам пришел?</w:t>
            </w:r>
          </w:p>
          <w:p>
            <w:pPr>
              <w:pStyle w:val="Dlg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lg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авильно, Зайка. Но зайка пришёл к нам не просто так. Он принёс нам конверт. Посмотри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что там?</w:t>
            </w:r>
          </w:p>
          <w:p>
            <w:pPr>
              <w:pStyle w:val="Dlg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ствуйт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ываем умение слушать и слышать других люд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 в конверте у нас загадки! Отгадаем загадки, справимся с заданием Зайки?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 землю спряталась Девица.</w:t>
              <w:br/>
              <w:t>Из земли торчит косица.</w:t>
              <w:br/>
              <w:t>Выдерну я ловко</w:t>
              <w:br/>
              <w:t>Красную …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ильно. Морковку очень любит кушать наш Зайка. </w:t>
            </w:r>
            <w:r>
              <w:rPr>
                <w:bCs/>
              </w:rPr>
              <w:t>Опишите, какая морковка?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, следующая загадка: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вежий и солёный</w:t>
              <w:br/>
              <w:t>Он всегда зеленый.</w:t>
            </w:r>
          </w:p>
          <w:p>
            <w:pPr>
              <w:pStyle w:val="C0"/>
              <w:spacing w:before="0" w:after="0"/>
              <w:ind w:left="34" w:hanging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ind w:left="34" w:hanging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равильно, огурец</w:t>
            </w:r>
            <w:r>
              <w:rPr>
                <w:rStyle w:val="C1"/>
              </w:rPr>
              <w:t>. А как вы догадались, что это огурец?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C0"/>
              <w:spacing w:before="0" w:after="0"/>
              <w:ind w:left="34" w:hanging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ind w:left="34" w:hanging="0"/>
              <w:rPr/>
            </w:pPr>
            <w:r>
              <w:rPr>
                <w:rStyle w:val="C1"/>
                <w:color w:val="000000"/>
              </w:rPr>
              <w:t>Молодцы ребята, но у Зайки есть ещё загадки:</w:t>
            </w:r>
          </w:p>
          <w:p>
            <w:pPr>
              <w:pStyle w:val="C0"/>
              <w:spacing w:before="0" w:after="0"/>
              <w:ind w:left="34" w:hanging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ind w:left="34" w:hanging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ind w:left="34" w:hanging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а скрип? Что за хруст?</w:t>
              <w:br/>
              <w:t>Это что ещё за куст?</w:t>
              <w:br/>
              <w:t>Как же быть без хруста,</w:t>
              <w:br/>
              <w:t>Если я …</w:t>
            </w:r>
          </w:p>
          <w:p>
            <w:pPr>
              <w:pStyle w:val="C0"/>
              <w:spacing w:before="0" w:after="0"/>
              <w:ind w:left="34" w:hanging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shd w:fill="FFFFFF" w:val="clear"/>
              </w:rPr>
              <w:t>Правильно, капусту! Как вы догадались, что это капуста?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 капуста какая, </w:t>
            </w:r>
            <w:r>
              <w:rPr>
                <w:shd w:fill="FFFFFF" w:val="clear"/>
              </w:rPr>
              <w:t>опишите ее</w:t>
            </w:r>
            <w:r>
              <w:rPr>
                <w:color w:val="000000"/>
                <w:shd w:fill="FFFFFF" w:val="clear"/>
              </w:rPr>
              <w:t>?</w:t>
            </w:r>
          </w:p>
          <w:p>
            <w:pPr>
              <w:pStyle w:val="C0"/>
              <w:spacing w:before="0" w:after="0"/>
              <w:ind w:left="34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олодцы, следующая загадка.</w:t>
              <w:br/>
            </w:r>
          </w:p>
          <w:p>
            <w:pPr>
              <w:pStyle w:val="Normal"/>
              <w:rPr/>
            </w:pPr>
            <w:r>
              <w:rPr/>
              <w:t>В домике одноэтажном</w:t>
              <w:br/>
              <w:t>Созревает овощ  важный.</w:t>
              <w:br/>
              <w:t>За стеклом сидит синьор,</w:t>
              <w:br/>
              <w:t>Толстый, красный - ...</w:t>
            </w:r>
          </w:p>
          <w:p>
            <w:pPr>
              <w:pStyle w:val="C0"/>
              <w:spacing w:before="0" w:after="0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0"/>
              <w:spacing w:before="0" w:after="0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Правильно, помидор. </w:t>
            </w:r>
            <w:r>
              <w:rPr>
                <w:shd w:fill="FFFFFF" w:val="clear"/>
              </w:rPr>
              <w:t xml:space="preserve">Как вы догадались, что это помидор? А что за одноэтажный домик? Это – теплица. Теплицы нужны, чтобы овощи росли в них и не замерзали. </w:t>
            </w:r>
          </w:p>
          <w:p>
            <w:pPr>
              <w:pStyle w:val="C0"/>
              <w:spacing w:before="0" w:after="0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расскажите мне, какие помидоры? Опишите их.</w:t>
            </w:r>
          </w:p>
          <w:p>
            <w:pPr>
              <w:pStyle w:val="C0"/>
              <w:spacing w:before="0" w:after="0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 и сложные загадки ты нам, Зайка, приготовил. Но ребята молодцы, справились со всеми загадками.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 скажите, ребята, как одним словом назвать морковку, капусту, помидор, огурец?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 где растут овощи?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 где бывают грядки?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авильно, ребята. А теперь пора отдохнуть. Встаем на ножки и  отправляемся в огород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Я буду показывать Вам движения, а вы повторяйте их за мно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Морковку.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Оранжевая, длинная, вкусная.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Огурец.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i/>
                <w:i/>
                <w:color w:val="000000"/>
              </w:rPr>
            </w:pPr>
            <w:r>
              <w:rPr>
                <w:rStyle w:val="C1"/>
                <w:i/>
                <w:color w:val="000000"/>
              </w:rPr>
              <w:t>Ответы детей</w:t>
            </w:r>
          </w:p>
          <w:p>
            <w:pPr>
              <w:pStyle w:val="Normal"/>
              <w:rPr>
                <w:rStyle w:val="C1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Капуста!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i/>
                <w:color w:val="000000"/>
              </w:rPr>
              <w:t>Ответы детей.</w:t>
            </w:r>
          </w:p>
          <w:p>
            <w:pPr>
              <w:pStyle w:val="Normal"/>
              <w:rPr>
                <w:rStyle w:val="C1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Зеленая, хрустящая, сочная.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Помидор.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Красные, спелые, сочные, вкусные.</w:t>
            </w:r>
          </w:p>
          <w:p>
            <w:pPr>
              <w:pStyle w:val="Normal"/>
              <w:rPr>
                <w:rStyle w:val="C1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грядк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город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сширяем и активизируем словарь детей.</w:t>
            </w:r>
          </w:p>
          <w:p>
            <w:pPr>
              <w:pStyle w:val="Normal"/>
              <w:ind w:left="-44" w:hanging="0"/>
              <w:rPr/>
            </w:pPr>
            <w:r>
              <w:rPr/>
              <w:t>Словесный метод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глядный метод (показ иллюстраций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ая мину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ети шли, шли, шли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 огород зашли,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ы картошки накопали раз два, раз два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гурцы с грядки сорвали раз два, раз два.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ыдернули всю морковку раз, два, раз, два,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резали капусту ловко раз, два, раз, два.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се в корзину положили,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м в подарок принесли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/>
            </w:pPr>
            <w:r>
              <w:rPr>
                <w:color w:val="000000"/>
              </w:rPr>
              <w:t>Ух, и поработали!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аздаем детям макеты морково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яют движения за педагого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вида деятельности. Отдых после умственных упражн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ротение ране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Молодцы, хорошо поработали. И даже всю морковку собрали, теперь по очереди подойдите к Зайчику и положите в его корзинку свои морковки. Молодцы, а сейчас садимся на стульчики.  </w:t>
            </w:r>
          </w:p>
          <w:p>
            <w:pPr>
              <w:pStyle w:val="Normal"/>
              <w:ind w:left="34" w:hanging="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Посмотрите </w:t>
            </w:r>
            <w:r>
              <w:rPr>
                <w:color w:val="000000"/>
                <w:shd w:fill="FFFFFF" w:val="clear"/>
              </w:rPr>
              <w:t>на доску.</w:t>
            </w:r>
          </w:p>
          <w:p>
            <w:pPr>
              <w:pStyle w:val="Normal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</w:t>
            </w:r>
            <w:r>
              <w:rPr>
                <w:shd w:fill="FFFFFF" w:val="clear"/>
              </w:rPr>
              <w:t xml:space="preserve"> же</w:t>
            </w:r>
            <w:r>
              <w:rPr>
                <w:color w:val="000000"/>
                <w:shd w:fill="FFFFFF" w:val="clear"/>
              </w:rPr>
              <w:t xml:space="preserve"> здесь изображено?</w:t>
            </w:r>
          </w:p>
          <w:p>
            <w:pPr>
              <w:pStyle w:val="Normal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 xml:space="preserve">Ребята, посмотрите внимательно, овощи все одинаковые? 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 xml:space="preserve">Какой помидор? 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А огурец?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А капуста?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А морковь?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lang w:eastAsia="ru-RU"/>
              </w:rPr>
              <w:t xml:space="preserve">-Чем отличаются овощи друг от друга? 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- Какую форму имеют овощи?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 xml:space="preserve">- Ребята, какого цвета овощи? 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 xml:space="preserve">- Как овощи отличаются размером?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ый, круглый, маленьк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леный, длинный, овальны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ая, зеленая, больша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анжевая, длинная, треугольна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ом, формой, размеро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уг, овал, треугольник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ые, зеленые, оранжевы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большие, а есть маленьк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репляем представление детей об овощах. </w:t>
            </w:r>
          </w:p>
          <w:p>
            <w:pPr>
              <w:pStyle w:val="Normal"/>
              <w:ind w:left="-44" w:hanging="0"/>
              <w:rPr/>
            </w:pPr>
            <w:r>
              <w:rPr/>
              <w:t>Словесный мето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глядный метод (показ иллюстраций)</w:t>
            </w:r>
          </w:p>
        </w:tc>
      </w:tr>
      <w:tr>
        <w:trPr>
          <w:trHeight w:val="3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 НОД, 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лодцы ребята! Зайке очень понравилось у нас в гостях. Мы выполнили все его задания.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bCs/>
              </w:rPr>
            </w:pPr>
            <w:r>
              <w:rPr>
                <w:bCs/>
              </w:rPr>
              <w:t>О чём мы с вами сегодня узнали?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/>
            </w:pPr>
            <w:r>
              <w:rPr>
                <w:bCs/>
              </w:rPr>
              <w:t>Да, правильно ребята. А еще вы учились описывать овощи, находить сходства и отличия.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bCs/>
              </w:rPr>
            </w:pPr>
            <w:r>
              <w:rPr>
                <w:bCs/>
              </w:rPr>
              <w:t>Какие овощи мы с вами сегодня вспоминали?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 ещё какие вы знаете овощи?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цы, ребята. Много знаете овощей.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 Зайка написал для вас стихотворение и просит меня прочитать вам его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тоб здоровым, сильным быть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до овощи любить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 без исключень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 этом нет сомненья!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 каждом польза есть и вку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 решить я не берусь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то из них вкуснее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то из них важнее!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бята, овощи очень полезны, чтобы быть здоровыми нужно обязательно их кушать</w:t>
            </w:r>
            <w:r>
              <w:rPr>
                <w:bCs/>
              </w:rPr>
              <w:t>! В овощах содержится множество витаминов, которые помогают нам расти здоровыми и сильными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Вы любите овощи?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цы, и наш Зайчик тоже любит кушать овощи.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йчик приготовил Вам в подарок раскраски с овощами, вечером вы раскрасите каждый овощ в нужный цвет. А сейчас Зайке пора идти на обед из его любимых овощей. Скажите Зайке «Спасибо» и попрощайтесь с ним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воща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апуста, морковь, помидор и огурец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ёкла, картошка, репа, редис, кабачок и т.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асибо, Зайка. До свида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>Рефлексия и самоанализ.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lg">
    <w:name w:val="dl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x">
    <w:name w:val="stx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37:00Z</dcterms:created>
  <dc:creator>Дмитрий Каленюк</dc:creator>
  <dc:description/>
  <cp:keywords/>
  <dc:language>en-US</dc:language>
  <cp:lastModifiedBy>Дмитрий Каленюк</cp:lastModifiedBy>
  <dcterms:modified xsi:type="dcterms:W3CDTF">2018-03-17T11:34:00Z</dcterms:modified>
  <cp:revision>12</cp:revision>
  <dc:subject/>
  <dc:title/>
</cp:coreProperties>
</file>